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3.05pt;width:179.95pt;height:10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;Helvetica" w:hAnsi="Arial;Helvetica" w:eastAsia="Times New Roman" w:cs="Arial;Helvetica"/>
      <w:bCs/>
      <w:color w:val="000000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02:00Z</dcterms:created>
  <dc:creator>Avery Zweckform</dc:creator>
  <dc:description>Copyright 2014 Avery Products Corp.</dc:description>
  <cp:keywords>Labels</cp:keywords>
  <dc:language>en-US</dc:language>
  <cp:lastModifiedBy>Behrens Group</cp:lastModifiedBy>
  <dcterms:modified xsi:type="dcterms:W3CDTF">2024-07-17T13:02:00Z</dcterms:modified>
  <cp:revision>2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1-01</vt:lpwstr>
  </property>
</Properties>
</file>